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риложение № 1</w:t>
      </w:r>
    </w:p>
    <w:p>
      <w:pPr>
        <w:pStyle w:val="Heading1"/>
        <w:ind w:left="4320" w:hanging="0"/>
        <w:rPr/>
      </w:pPr>
      <w:r>
        <w:rPr/>
        <w:t xml:space="preserve">                                </w:t>
      </w:r>
      <w:r>
        <w:rPr>
          <w:sz w:val="24"/>
        </w:rPr>
        <w:t xml:space="preserve">к Коллективному договору </w:t>
      </w:r>
    </w:p>
    <w:p>
      <w:pPr>
        <w:pStyle w:val="Heading1"/>
        <w:ind w:left="432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МБОУ СОШ № 9 </w:t>
      </w:r>
    </w:p>
    <w:p>
      <w:pPr>
        <w:pStyle w:val="Heading1"/>
        <w:ind w:left="4320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на 2017-2019 г.г.</w:t>
      </w:r>
    </w:p>
    <w:p>
      <w:pPr>
        <w:pStyle w:val="Heading2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СОГЛАСОВАНО</w:t>
        <w:tab/>
        <w:tab/>
        <w:tab/>
        <w:tab/>
        <w:tab/>
        <w:tab/>
        <w:t xml:space="preserve">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рофсоюзного </w:t>
        <w:tab/>
        <w:tab/>
        <w:tab/>
        <w:t xml:space="preserve">                         Директор МБОУ СОШ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МБОУ СОШ № 9</w:t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Балазан Е.В.                                                              _____________ Петрова Н.В.</w:t>
      </w:r>
    </w:p>
    <w:p>
      <w:pPr>
        <w:pStyle w:val="Heading2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  Р  А  В  И  Л 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МБОУ СОШ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1.Правила внутреннего распорядка разработаны в соответствии с Конституцией РФ, Трудовым кодексом РФ, Уставом учреждения в целях укрепления трудовой дисциплины, рационального использования рабочего времени, повышения  качества  педагогической работы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26"/>
        </w:rPr>
        <w:t xml:space="preserve">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2. Порядок приёма, перевода и увольнения работников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1.При приёме на работу работник предоставляет следующие документы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личное заявление о приёме на работу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равку об отсутствии судимост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рудовую книжку, за исключением случаев, когда трудовой договор заключается впервые  или работник поступает на работу на условиях совместительств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аспорт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окументы об образовании, квалификации или специальной подготовк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видетельство о постановке на учёт в налоговом органе о присвоении ИНН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траховое свидетельство государственного пенсионного страхования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ля расчёта льгот по подоходному налогу необходимо предъявить в бухгалтерию свидетельства о рождении детей до 18 лет, справки, об обучении в специальных учебных заведениях детей.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2. При приёме на работу работодатель обязан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ключить  с работником  трудовой договор  в письменной форме, который составляется в 2-х экз. и подписывается обеими сторонами (работодатель имеет право устанавливать  работнику испытательный срок до 3-х месяцев)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знакомить работника с должностной инструкцией, условиями оплаты труда, «Правилами внутреннего трудового распорядка», провести вводный инструктаж на рабочем месте по охране труда и противопожарной безопасност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3.Приём на работу оформляется приказом и объявляется работнику под роспись в трёхдневный срок. В приказе указывается наименование профессии, должности в соответствии с Единым тарифно-квалификационным справочником работ и профессий рабочих, условия оплаты труда, дата приёма на работу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4. На всех работников, проработавших  свыше 5 дней, ведутся трудовые книжки в установленном порядк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5. На каждого работника заводится личное дело, которое состоит из личного листа по учёту кадров и копий документов об образовани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2.6. Перевод работника на другую работу производится только с его письменного согласия, кроме случаев, предусмотренных законодательством: при производственной необходимости, для замещения временно отсутствующего работника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7. Трудовой договор может быть расторгнут в любое время по соглашению сторон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8. При увольнении «по собственному желанию» работник обязан известить работодателя за 14 календарных дней при  заключении с ним трудового договора на «неопределённый срок» и за 3 дня при заключении с ним «срочного»  трудового договор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9. При увольнении работника по инициативе работодателя, трудовой договор расторгается по основаниям, предусмотренным ст. 81 ТК РФ; по инициативе работника (п.3, ст. 77  ТК РФ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10. При прекращении трудового договора работодатель обязан выдать работнику в день увольнения трудовую книжку и произвести с ним окончательный расчёт. Запись о причине увольнения в  трудовую книжку вносится в соответствии со статьёй Трудового кодекса РФ. Днём увольнения считается последний день работы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3. Права  и обязанности работников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 xml:space="preserve">3.1.Работник имеет право на:  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ключение, изменение и расторжение трудового договор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доставление работы, обусловленной трудовым договором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воевременную выплату заработной платы в соответствии с квалификацией, количеством и качеством работы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доставление оплачиваемого ежегодного отпуск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фессиональную подготовку, переподготовку и повышение квалификаци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 работу по совместительству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змещение вреда, причинённого работнику в связи с исполнением им трудовых обязанносте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собие по социальному страхованию, социальное обеспечение по возрасту, а также в случаях, предусмотренных законами и иными нормативными и правовыми актам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зрешение индивидуальных и коллективных трудовых споров.</w:t>
      </w:r>
    </w:p>
    <w:p>
      <w:pPr>
        <w:pStyle w:val="TextBodyIndent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851" w:hanging="0"/>
        <w:rPr>
          <w:b/>
          <w:b/>
          <w:sz w:val="26"/>
        </w:rPr>
      </w:pPr>
      <w:r>
        <w:rPr>
          <w:b/>
          <w:sz w:val="26"/>
        </w:rPr>
        <w:t>3.2.Работник обязан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обросовестно исполнять трудовые обязанности,  возложенные на него трудовым договором и должностной инструкцией, выполнять установленные нормы труд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блюдать  «Правила внутреннего трудового распорядка», требования по охране труда и пожарной безопасност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бережно относиться к имуществу учреждения, незамедлительно сообщать работодателю о возникновении ситуации, представляющей угрозу  жизни и здоровью людей;  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истематически повышать свой профессиональный уровень, квалификацию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держать своё рабочее место в чистоте и порядке, соблюдать установленный порядок хранения материальных ценностей  и  технической документаци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экономно расходовать материалы, электроэнергию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4. Права и обязанности работодателя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>4.1.Работодатель имеет право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правлять учреждением и персоналом и принимать решения в пределах предоставленных полномочи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ключать, изменять и расторгать трудовые договоры с работниками в порядке и на условиях, которые установлены Трудовым кодексом РФ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ребовать от работника исполнения ими трудовых обязанностей и бережного отношения к имуществу работодателя, соблюдения «Правил внутреннего трудового  распорядка»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ощрять работников за добросовестный эффективный труд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нимать внутренние  локальные нормативные акты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влекать работников к дисциплинарной и материальной ответственности в порядке, установленном Трудовым кодексом РФ и настоящими «Правилами»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>4.2.Работодатель обязан: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доставить работнику работу, обусловленную трудовым договором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овать труд педагогов, воспитателей, специалистов и обслуживающего персонала в соответствии с их специальностью и квалификацие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уществлять контроль за качеством образовательного процесс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еспечивать работников инструментом и другими средствами, необходимыми для исполнения ими трудовых обязанносте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блюдать законы РФ и иные нормативные акты о труде, создать работникам производственные и социально-бытовые условия, соответствующие правилам и нормам по охране труда и технике  безопасности, производственной санитарии и противопожарной защит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</w:rPr>
        <w:t>выплачивать работникам заработную плату не реже, чем каждые полмесяца, 7-го и 22-го числ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ыполнять предписания государственных надзорных и контролирующих органов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уществлять социальное, медицинское и иные виды обязательного  страхования работников в порядке, установленном Федеральными законам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змещать вред, причинённый работникам в связи с исполнением ими трудовых обязанносте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воевременно предоставлять очередные отпуска в соответствии с графиком отпусков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5. Рабочее время и его использо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5.1. В образовательном учреждении устанавливается для работников рабочая неделя с двумя выходными днями (суббота, воскресенье)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О каждом изменении часов работы работники оповещаются заблаговремен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ёта 40-часовой рабочей недел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Работа в выходные дни запрещена и может иметь место лишь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5.3. Дежурство во внерабочее время допускается в исключительных случаях с последующим предоставлением отгулов той же продолжительности, что и дежурство.</w:t>
      </w:r>
    </w:p>
    <w:p>
      <w:pPr>
        <w:pStyle w:val="Normal"/>
        <w:ind w:firstLine="708"/>
        <w:jc w:val="both"/>
        <w:rPr/>
      </w:pPr>
      <w:r>
        <w:rPr>
          <w:sz w:val="26"/>
        </w:rPr>
        <w:t>5.4. Расписание занятий составляется администрацией образовательного учреждения, исходя из педагогической целесообразности, с учётом наиболее благоприятного режима труда и отдыха учащихся, воспитанников и максимальной экономии времени педагогических работников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ботодатель привлекает педагогических работников к дежурству в рабочее время. Дежурство должно начинаться не позднее, чем за 20 минут до начала занятий, и продолжаться не менее 20 минут после окончания занятий данного педагога. График дежурства составляется на четверть и утверждается директором образовательного учреждения по согласованию с профсоюзным комитетом.</w:t>
      </w:r>
    </w:p>
    <w:p>
      <w:pPr>
        <w:pStyle w:val="32"/>
        <w:rPr/>
      </w:pPr>
      <w:r>
        <w:rPr>
          <w:rFonts w:cs="Times New Roman" w:ascii="Times New Roman" w:hAnsi="Times New Roman"/>
        </w:rPr>
        <w:t>Общими выходными днями являются суббота,  воскресенье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, выполняющих свои обязанности непрерывно в течение рабочего дня, перерыв для приёма пищи не устанавливается. Работникам образовательного учреждения обеспечивается возможность приёма пищи одновременно вместе с учащимися или отдельно в столовой школы.</w:t>
      </w:r>
    </w:p>
    <w:p>
      <w:pPr>
        <w:pStyle w:val="32"/>
        <w:rPr/>
      </w:pPr>
      <w:r>
        <w:rPr>
          <w:rFonts w:cs="Times New Roman" w:ascii="Times New Roman" w:hAnsi="Times New Roman"/>
        </w:rPr>
        <w:t>Режим работы образовательного учреждения регламентируется годовым календарным учебным графиком школы, утверждённым директором образовательного учреждения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латы работы сторожей принят порядок суммированного рабочего времени. Учётный период – 1 месяц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а. В эти периоды, а также в периоды отмены занятий в школе, они привлекаются администрацией образовательного учреждения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       </w:t>
      </w:r>
      <w:r>
        <w:rPr>
          <w:sz w:val="26"/>
        </w:rPr>
        <w:t>5.7. В каникулярное время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8. Общие собрания, заседания педагогического совета, школьных методических объединений, совещания не должны продолжаться, как правило, более 2-х часов, родительские собрания – 1,5 час, собрания школьников – одного часа, занятия кружков, секций от 45 минут до 1,5 час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9. Педагогическим и другим работникам образовательного учреждения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менять, удлинять 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далять учащегося с урок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урить в помещениях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5.10. Посторонним разрешается присутствовать на уроках с разрешения директора образовательного учреждения. Вход в класс после начала урока разрешается в исключительных случаях только директору образовательного учреждения и его заместителям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5.11. Во время проведения уроков не разрешается делать замечания педагогическим работникам по поводу их работы в присутствии учащих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2. Работодатель организует учёт явки на работу и уход с неё всех работников образовательного учреждения. Ведение и хранение табеля возлагается на ответственное лицо образовательного учреждения, назначенное приказом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5.13. 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2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4. В помещениях образовательного учреждения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ромкий разговор и шум в коридорах во время занятий.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6. Поощрения за успехи в работе.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6.1. За добросовестное выполнение трудовых обязанностей  и  качественно выполненную работу, за выполнение заданий особой сложности применяются следующие поощрения:</w:t>
      </w:r>
    </w:p>
    <w:p>
      <w:pPr>
        <w:pStyle w:val="TextBodyIndent"/>
        <w:ind w:left="851" w:hanging="0"/>
        <w:jc w:val="both"/>
        <w:rPr>
          <w:sz w:val="26"/>
        </w:rPr>
      </w:pPr>
      <w:r>
        <w:rPr>
          <w:sz w:val="26"/>
        </w:rPr>
        <w:t>- объявление благодарности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граждение Почётной грамотой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мировани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6.2. Поощрения объявляются приказом и доводятся до сведения всех работников и заносятся в трудовую книжку работник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7. Ответственность за нарушение трудовой дисциплины.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1. За нарушение трудовой дисциплины, неисполнение работником обязанностей, возложенных на него трудовым договором и должностной инструкцией,  предусмотрены следующие дисциплинарные взыскания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замечание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выговор; 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вольнение по соответствующим основаниям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2. Дисциплинарное взыскание  может быть применено к работнику за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- нарушение им трудовой дисциплины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исполнение работником обязанностей, возложенных на него трудовым договором, должностной инструкцией, приказов руководителя, правил внутреннего трудового распорядка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тсутствие работника без уважительных причин на работе более 4 часов подряд в течение рабочего дня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явление на работе в состоянии алкогольного опьянения или наркотического состояния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3. До применения дисциплинарного взыскания Работодатель обязан затребовать от работника объяснения в письменной форме. Отказ работника дать объяснение не является препятствием для наложения дисциплинарного взыскания. В случае отказа работника дать письменное объяснение, составляется  соответствующий акт, который подписывается двумя работниками, свидетельствующими этот факт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4. Дисциплинарное взыскание применяется не позднее одного месяца со дня обнаружения проступка, не считая времени болезни или его отпуск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– позднее двух лет со дня его совершения.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6. Приказ работодателя о применении дисциплинарного взыскания с указанием мотивов его применения объявляется работнику под роспись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7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 дисциплинарного  взыскания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7.8. Правила внутреннего трудового распорядка вывешиваются на видном мест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Директор МБОУ СОШ № 9</w:t>
        <w:tab/>
        <w:tab/>
        <w:tab/>
        <w:t>Петрова Н.В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sz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rFonts w:ascii="Courier New" w:hAnsi="Courier New" w:cs="Courier New"/>
      <w:sz w:val="28"/>
    </w:rPr>
  </w:style>
  <w:style w:type="character" w:styleId="31">
    <w:name w:val="Основной текст с отступом 3 Знак"/>
    <w:basedOn w:val="Style11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Петрова Н.В.</dc:creator>
  <dc:description/>
  <cp:keywords/>
  <dc:language>en-US</dc:language>
  <cp:lastModifiedBy>Петрова Н.В.</cp:lastModifiedBy>
  <cp:lastPrinted>2017-11-07T11:47:00Z</cp:lastPrinted>
  <dcterms:modified xsi:type="dcterms:W3CDTF">2017-11-07T07:48:00Z</dcterms:modified>
  <cp:revision>5</cp:revision>
  <dc:subject/>
  <dc:title/>
</cp:coreProperties>
</file>